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57225" cy="591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7716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537845" cy="551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   </w:t>
      </w:r>
    </w:p>
    <w:p>
      <w:pPr>
        <w:pStyle w:val="TextBody"/>
        <w:ind w:right="-176" w:hanging="0"/>
        <w:jc w:val="center"/>
        <w:rPr/>
      </w:pPr>
      <w:r>
        <w:rPr>
          <w:bCs/>
          <w:sz w:val="18"/>
          <w:szCs w:val="18"/>
          <w:lang w:val="uk-UA"/>
        </w:rPr>
        <w:t>Министерство образования</w:t>
      </w:r>
      <w:r>
        <w:rPr>
          <w:bCs/>
          <w:sz w:val="18"/>
          <w:szCs w:val="18"/>
        </w:rPr>
        <w:t xml:space="preserve"> и науки</w:t>
      </w:r>
      <w:r>
        <w:rPr>
          <w:bCs/>
          <w:sz w:val="18"/>
          <w:szCs w:val="18"/>
          <w:lang w:val="uk-UA"/>
        </w:rPr>
        <w:t xml:space="preserve"> РФ </w:t>
      </w:r>
    </w:p>
    <w:p>
      <w:pPr>
        <w:pStyle w:val="TextBody"/>
        <w:ind w:right="-176" w:hanging="0"/>
        <w:jc w:val="center"/>
        <w:rPr/>
      </w:pPr>
      <w:r>
        <w:rPr>
          <w:bCs/>
          <w:sz w:val="18"/>
          <w:szCs w:val="18"/>
          <w:lang w:val="uk-UA"/>
        </w:rPr>
        <w:t xml:space="preserve">Российский фонд фундаментальных исследований </w:t>
      </w:r>
    </w:p>
    <w:p>
      <w:pPr>
        <w:pStyle w:val="TextBody"/>
        <w:ind w:right="-176" w:hanging="0"/>
        <w:jc w:val="center"/>
        <w:rPr/>
      </w:pPr>
      <w:r>
        <w:rPr>
          <w:bCs/>
          <w:sz w:val="18"/>
          <w:szCs w:val="18"/>
          <w:lang w:val="uk-UA"/>
        </w:rPr>
        <w:t>Министерство промышленности и энергетики Саратовской области</w:t>
      </w:r>
    </w:p>
    <w:p>
      <w:pPr>
        <w:pStyle w:val="TextBody"/>
        <w:ind w:right="-176" w:hanging="0"/>
        <w:jc w:val="center"/>
        <w:rPr/>
      </w:pPr>
      <w:r>
        <w:rPr>
          <w:bCs/>
          <w:sz w:val="18"/>
          <w:szCs w:val="18"/>
          <w:lang w:val="uk-UA"/>
        </w:rPr>
        <w:t>Саратовский государственный университет имени Н.Г. Чернышевского</w:t>
      </w:r>
    </w:p>
    <w:p>
      <w:pPr>
        <w:pStyle w:val="TextBody"/>
        <w:ind w:right="-176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Институт проблем точной механики и управления РАН</w:t>
      </w:r>
    </w:p>
    <w:p>
      <w:pPr>
        <w:pStyle w:val="TextBody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ЬЮТЕРНЫЕ НАУКИ И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НФОРМАЦИОННЫЕ ТЕХНОЛОГИИ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дународная научная конференция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. Саратов, 30 июня – 3 июля 2014 г.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грамма конференции</w:t>
      </w:r>
      <w:r>
        <w:rPr>
          <w:b/>
          <w:szCs w:val="28"/>
          <w:lang w:val="uk-UA"/>
        </w:rPr>
        <w:t xml:space="preserve">  </w:t>
      </w:r>
    </w:p>
    <w:p>
      <w:pPr>
        <w:pStyle w:val="TextBody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нсоры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507" w:dyaOrig="14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.2pt;height:38.7pt" filled="f" o:ole="">
            <v:imagedata r:id="rId6" o:title=""/>
          </v:shape>
          <o:OLEObject Type="Embed" ProgID="" ShapeID="ole_rId5" DrawAspect="Content" ObjectID="_719629958" r:id="rId5"/>
        </w:object>
      </w: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1124585" cy="594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егистрация участников конференции 30 июня 2014 г. с 9:00 до 18:00 и 1 июля 2014 г. с 8:30 до 9:30 в </w:t>
      </w:r>
      <w:r>
        <w:rPr>
          <w:lang w:val="en-US"/>
        </w:rPr>
        <w:t>XII</w:t>
      </w:r>
      <w:r>
        <w:rPr/>
        <w:t xml:space="preserve"> корпусе СГУ (ул. Вольская, 10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езд  от ж/д вокзала троллейбусом №15 или маршрутным такси №79 до остановки «ул. Белоглинская». </w:t>
      </w:r>
    </w:p>
    <w:p>
      <w:pPr>
        <w:pStyle w:val="Normal"/>
        <w:ind w:firstLine="567"/>
        <w:jc w:val="both"/>
        <w:rPr/>
      </w:pPr>
      <w:r>
        <w:rPr/>
        <w:t xml:space="preserve">Проезд  от аэропорта автобусом  №90 до остановки </w:t>
        <w:br/>
        <w:t xml:space="preserve">«ул. Белоглинская» (XII корпус СГУ находится на </w:t>
        <w:br/>
        <w:t>пересечении ул. Белоглинской и ул. Вольской, в одном  квартале от остановки указанного транспорт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709"/>
          <w:tab w:val="right" w:pos="6114" w:leader="dot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w="8391" w:h="11906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center"/>
        <w:rPr>
          <w:sz w:val="24"/>
        </w:rPr>
      </w:pPr>
      <w:r>
        <w:rPr>
          <w:sz w:val="24"/>
        </w:rPr>
        <w:t>Организационные структуры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комитет конференции</w:t>
      </w:r>
      <w:r>
        <w:rPr>
          <w:color w:val="000000"/>
          <w:sz w:val="20"/>
          <w:szCs w:val="20"/>
        </w:rPr>
        <w:br/>
        <w:br/>
      </w:r>
      <w:r>
        <w:rPr>
          <w:i/>
          <w:iCs/>
          <w:color w:val="000000"/>
          <w:sz w:val="20"/>
          <w:szCs w:val="20"/>
        </w:rPr>
        <w:t>Председатель оргкомитета</w:t>
      </w:r>
      <w:r>
        <w:rPr>
          <w:color w:val="000000"/>
          <w:sz w:val="20"/>
          <w:szCs w:val="20"/>
        </w:rPr>
        <w:t xml:space="preserve"> </w:t>
        <w:br/>
        <w:t xml:space="preserve">Коссович Л. Ю., президент СГУ, </w:t>
      </w:r>
      <w:r>
        <w:rPr>
          <w:sz w:val="20"/>
          <w:szCs w:val="20"/>
        </w:rPr>
        <w:t>академик РАЕН</w:t>
      </w:r>
      <w:r>
        <w:rPr>
          <w:color w:val="000000"/>
          <w:sz w:val="20"/>
          <w:szCs w:val="20"/>
        </w:rPr>
        <w:t xml:space="preserve">, профессор, д.ф.-м.н. </w:t>
        <w:br/>
      </w:r>
    </w:p>
    <w:p>
      <w:pPr>
        <w:pStyle w:val="Style14"/>
        <w:spacing w:before="0" w:after="0"/>
        <w:rPr/>
      </w:pPr>
      <w:r>
        <w:rPr>
          <w:i/>
          <w:iCs/>
          <w:color w:val="000000"/>
          <w:sz w:val="20"/>
          <w:szCs w:val="20"/>
        </w:rPr>
        <w:t>Заместители председателя:</w:t>
      </w:r>
      <w:r>
        <w:rPr>
          <w:color w:val="000000"/>
          <w:sz w:val="20"/>
          <w:szCs w:val="20"/>
        </w:rPr>
        <w:t xml:space="preserve"> </w:t>
        <w:br/>
        <w:t>Федорова А. Г., декан факультета компьютерных наук и информационных технологий СГУ, доцент, к.ф.-м.н.</w:t>
        <w:br/>
        <w:t>Иванов А. С., зав. кафедрой математической кибернетики и компьютерных наук факультета КН и ИТ, доцент, к.ф.-м.н.</w:t>
      </w:r>
    </w:p>
    <w:p>
      <w:pPr>
        <w:pStyle w:val="Style14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Члены оргкомитета</w:t>
      </w:r>
      <w:r>
        <w:rPr>
          <w:color w:val="000000"/>
          <w:sz w:val="20"/>
          <w:szCs w:val="20"/>
        </w:rPr>
        <w:br/>
        <w:t>Стальмахов А. В., проф., д.ф.-м.н.;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лина Е. Г., проф., д.ф.н.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траева И. А., доцент, к.ф.-м.н.</w:t>
        <w:br/>
        <w:t xml:space="preserve">Тяпаев Л. Б., доцент, к.ф.-м.н.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ванов А. С., доцент, к.ф.-м.н.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ронов С. В., к.ф.-м.н. 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винова О. А., к.п.н.</w:t>
      </w:r>
    </w:p>
    <w:p>
      <w:pPr>
        <w:pStyle w:val="Style14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граммный комитет конференции</w:t>
      </w:r>
      <w:r>
        <w:rPr>
          <w:color w:val="000000"/>
          <w:sz w:val="20"/>
          <w:szCs w:val="20"/>
        </w:rPr>
        <w:br/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едседатель программного комитета</w:t>
      </w:r>
      <w:r>
        <w:rPr>
          <w:color w:val="000000"/>
          <w:sz w:val="20"/>
          <w:szCs w:val="20"/>
        </w:rPr>
        <w:br/>
        <w:t>Резчиков А. Ф., чл.-корр. РАН, проф.,  д.т.н., г. Саратов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местители п</w:t>
      </w:r>
      <w:r>
        <w:rPr>
          <w:i/>
          <w:iCs/>
          <w:color w:val="000000"/>
          <w:sz w:val="20"/>
          <w:szCs w:val="20"/>
        </w:rPr>
        <w:t>редседателя программного комитета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ранский Д. В., проф., д.т.н., г. Москва</w:t>
        <w:br/>
        <w:t>Твердохлебов В. А., академик РАЕН, проф,  д.т.н., г. Саратов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r>
        <w:br w:type="page"/>
      </w:r>
    </w:p>
    <w:p>
      <w:pPr>
        <w:pStyle w:val="Style14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4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4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4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4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4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Члены программного комитета</w:t>
      </w:r>
    </w:p>
    <w:p>
      <w:pPr>
        <w:pStyle w:val="Style14"/>
        <w:spacing w:before="0" w:after="0"/>
        <w:rPr/>
      </w:pPr>
      <w:r>
        <w:rPr>
          <w:color w:val="000000"/>
          <w:sz w:val="20"/>
          <w:szCs w:val="20"/>
        </w:rPr>
        <w:br/>
        <w:t>Агибалов Г. П., проф., д.ф.-м.н., г. Томск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дрейченко Д. К. проф., д.ф.-м.н., г. Саратов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йбурин В. Б., проф., д.ф.-м.н., г. Саратов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било П. Н. проф., д.т.н., ОИПИ НАН Беларуси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нский И. С., к.ф.-м.н., г. Донецк, Украина</w:t>
      </w:r>
    </w:p>
    <w:p>
      <w:pPr>
        <w:pStyle w:val="Style14"/>
        <w:spacing w:before="0" w:after="0"/>
        <w:rPr/>
      </w:pPr>
      <w:r>
        <w:rPr>
          <w:color w:val="000000"/>
          <w:sz w:val="20"/>
          <w:szCs w:val="20"/>
        </w:rPr>
        <w:t>Евтушенко Н. В., проф., д.т.н., г. Томск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ревский А. Д., чл.-корр. НАН Беларуси, г. Минск</w:t>
      </w:r>
    </w:p>
    <w:p>
      <w:pPr>
        <w:pStyle w:val="Style14"/>
        <w:spacing w:before="0" w:after="0"/>
        <w:rPr/>
      </w:pPr>
      <w:r>
        <w:rPr>
          <w:color w:val="000000"/>
          <w:sz w:val="20"/>
          <w:szCs w:val="20"/>
        </w:rPr>
        <w:t>Каравай М.Ф., проф., д.т.н., ИПУ РАН, г. Москва</w:t>
      </w:r>
    </w:p>
    <w:p>
      <w:pPr>
        <w:pStyle w:val="Style14"/>
        <w:spacing w:before="0" w:after="0"/>
        <w:rPr/>
      </w:pPr>
      <w:r>
        <w:rPr>
          <w:color w:val="000000"/>
          <w:sz w:val="20"/>
          <w:szCs w:val="20"/>
        </w:rPr>
        <w:t>Кудрявцев В. Б., проф., д.ф.-м.н., МГУ, г. Москва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шников В. А., проф., д.т.н., г. Саратов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росова А. Ю., проф., д.т.н., г. Томск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трофанов Ю. И., проф., д.т.н., г. Саратов</w:t>
      </w:r>
    </w:p>
    <w:p>
      <w:pPr>
        <w:pStyle w:val="Style14"/>
        <w:spacing w:before="0" w:after="0"/>
        <w:rPr/>
      </w:pPr>
      <w:r>
        <w:rPr>
          <w:color w:val="000000"/>
          <w:sz w:val="20"/>
          <w:szCs w:val="20"/>
        </w:rPr>
        <w:t>Молчанов В. А., проф. д.ф.-м.н., г. Саратов</w:t>
      </w:r>
    </w:p>
    <w:p>
      <w:pPr>
        <w:pStyle w:val="Style14"/>
        <w:spacing w:before="0" w:after="0"/>
        <w:rPr/>
      </w:pPr>
      <w:r>
        <w:rPr>
          <w:color w:val="000000"/>
          <w:sz w:val="20"/>
          <w:szCs w:val="20"/>
        </w:rPr>
        <w:t>Пархоменко П. П., чл.-корр. РАН, ИПУ РАН, г. Москва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лий В. Н., проф., к.ф.-м.н., г. Саратов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фронов В. А., проф., д.т.н., г. Саратов</w:t>
      </w:r>
    </w:p>
    <w:p>
      <w:pPr>
        <w:pStyle w:val="Style14"/>
        <w:spacing w:before="0" w:after="0"/>
        <w:rPr/>
      </w:pPr>
      <w:r>
        <w:rPr>
          <w:color w:val="000000"/>
          <w:sz w:val="20"/>
          <w:szCs w:val="20"/>
        </w:rPr>
        <w:t>Скобелев В. Г., проф., д.т.н., д.ф.-м.н., ИПММ НАН Украины, г. Донецк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бцов Ю. А., проф., д.т.н., г. Донецк, Украина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ловьев В. М., доц., к.т.н., г. Саратов</w:t>
      </w:r>
    </w:p>
    <w:p>
      <w:pPr>
        <w:pStyle w:val="Style14"/>
        <w:spacing w:before="0" w:after="0"/>
        <w:rPr/>
      </w:pPr>
      <w:r>
        <w:rPr>
          <w:color w:val="000000"/>
          <w:sz w:val="20"/>
          <w:szCs w:val="20"/>
        </w:rPr>
        <w:t>Трубецков Д. И., чл.-корр. РАН, г. Саратов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лькович А. С., д.т.н., г. Саратов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ченко В. С., проф., д.т.н., ХАИ, г.Харьков, Украина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лыто А. А., проф., д.т.н., г. Санкт-Петербург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  <w:i/>
          <w:i/>
          <w:sz w:val="18"/>
          <w:szCs w:val="18"/>
        </w:rPr>
      </w:pPr>
      <w:r>
        <w:rPr>
          <w:color w:val="000000"/>
          <w:sz w:val="20"/>
          <w:szCs w:val="20"/>
        </w:rPr>
        <w:t>Ученый секретарь конференции – Гераськин А. С., к.п.н., г. Саратов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ЛАМЕНТ РАБОТЫ КОНФЕРЕНЦИ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0.06.2014 г.</w:t>
      </w:r>
      <w:r>
        <w:rPr>
          <w:bCs/>
          <w:sz w:val="20"/>
          <w:szCs w:val="20"/>
        </w:rPr>
        <w:t xml:space="preserve">  Регистрация </w:t>
      </w:r>
      <w:r>
        <w:rPr>
          <w:sz w:val="20"/>
          <w:szCs w:val="20"/>
        </w:rPr>
        <w:t xml:space="preserve">в XII корпусе СГУ  с 9:00 до 18:00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.07.2014 г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:30 – 9:30 – Регистрация в XII корпусе СГУ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:00 – Открытие конферен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ветственное слово ректора СГУ, президента СГУ,  директора Института проблем точной механики и управления РАН, представителя Правительства Саратовской области, представителя Министерства образования и науки Саратовской области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0:30 – 13:20 – Пленарное заседание 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3:20 – 15:00 – Обед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5:00 – 16:20 – Пленарное заседание 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6:20 – 16:40 – Кофе-брейк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6:40 – 18:00 – Пленарное заседание 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8:00 – Фурше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07.2014 г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:00 – 11:00 – Пленарное заседание 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1:00 – 11:20 – Кофе-брей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1:20 – 13:30 – Секционные заседа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3:30 – 15:00 – Обед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5:00 – 17:00 – Секционные заседа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7:00 – Культурная программа (экскурсия на теплоходе)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07.2014 г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:00 – 11:30 – Секционные заседания, круглый стол, семинар, мастер-класс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1:30 – 11:50 – Кофе-брейк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2:00 – Закрытие конферен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ленарные доклады – 30 мин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екционные доклады – 15 ми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просы и обсуждение после доклада – 5 ми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фе-брейк – 20 мин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77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сто </w:t>
              <w:br/>
              <w:t>проведения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июня 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орп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июля 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 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орп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онфер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енное слово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 Н. Чумаченко</w:t>
            </w:r>
            <w:r>
              <w:rPr>
                <w:sz w:val="20"/>
                <w:szCs w:val="20"/>
              </w:rPr>
              <w:t>, д.г.н., профессор, ректор национального исследовательского Саратовского государственного университета имени Н.Г. Черныше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 Ю. Коссович</w:t>
            </w:r>
            <w:r>
              <w:rPr>
                <w:sz w:val="20"/>
                <w:szCs w:val="20"/>
              </w:rPr>
              <w:t>, д.ф.-м.н., профессор, академик РАЕН, лауреат государственной премии в области науки и техники, президент национального исследовательского Саратовского государственного университета имени Н.Г. Чернышевского, председатель оргкомите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 Ф. Резчиков</w:t>
            </w:r>
            <w:r>
              <w:rPr>
                <w:sz w:val="20"/>
                <w:szCs w:val="20"/>
              </w:rPr>
              <w:t>, д.т.н., профессор, член-корр. РАН, директор Института проблем точной механики и управления РАН, председатель программного комит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итель Правительства Саратовск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итель Министерства образования Саратовской обла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 Г. Федорова</w:t>
            </w:r>
            <w:r>
              <w:rPr>
                <w:sz w:val="20"/>
                <w:szCs w:val="20"/>
              </w:rPr>
              <w:t>, к.ф.-м.н., доцент, лауреат премии Президента в области образования, декан факультета компьютерных наук и информационных технологий, заместитель председателя орг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орп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арное заседани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sz w:val="20"/>
                <w:szCs w:val="20"/>
              </w:rPr>
              <w:t xml:space="preserve">  Л. Ю. Коссович</w:t>
            </w:r>
            <w:r>
              <w:rPr>
                <w:sz w:val="20"/>
                <w:szCs w:val="20"/>
              </w:rPr>
              <w:t>, д.ф.-м.н., профессор, академик РАЕН, лауреат государственной премии в области науки и техники, президент национального исследовательского Саратовского государственного университета имени Н.Г. Чернышевского,  «Информатизация и инновации в СГУ от А.М. Богомолова до настоящего времен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b/>
                <w:sz w:val="20"/>
                <w:szCs w:val="20"/>
              </w:rPr>
              <w:t xml:space="preserve">  А. Ф. Резчиков</w:t>
            </w:r>
            <w:r>
              <w:rPr>
                <w:sz w:val="20"/>
                <w:szCs w:val="20"/>
              </w:rPr>
              <w:t xml:space="preserve">, д.т.н., профессор, член-корр. РАН, директор Института проблем точной механики и управления РАН, </w:t>
              <w:br/>
            </w:r>
            <w:r>
              <w:rPr>
                <w:b/>
                <w:sz w:val="20"/>
                <w:szCs w:val="20"/>
              </w:rPr>
              <w:t>В. А. Твердохлебов</w:t>
            </w:r>
            <w:r>
              <w:rPr>
                <w:sz w:val="20"/>
                <w:szCs w:val="20"/>
              </w:rPr>
              <w:t>, д.т.н., профессор, академик РАЕН, «Модель для представления тенденций изменений показателей свойств процессов функционирования сложных систе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b/>
                <w:sz w:val="20"/>
                <w:szCs w:val="20"/>
              </w:rPr>
              <w:t xml:space="preserve">  Д. В. Сперанский</w:t>
            </w:r>
            <w:r>
              <w:rPr>
                <w:sz w:val="20"/>
                <w:szCs w:val="20"/>
              </w:rPr>
              <w:t>, д.т.н., профессор, член-корр. АТНУ,  «Муравьиный алгоритм синтеза тестов для цифровых устройст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 </w:t>
            </w:r>
            <w:r>
              <w:rPr>
                <w:b/>
                <w:sz w:val="20"/>
                <w:szCs w:val="20"/>
              </w:rPr>
              <w:t>Д. Б. Буй</w:t>
            </w:r>
            <w:r>
              <w:rPr>
                <w:sz w:val="20"/>
                <w:szCs w:val="20"/>
              </w:rPr>
              <w:t>, д.ф.-м.н, профессор Киевского национального университета имени Тараса Шевченко, «Современное состояние теории мультимножеств и ее приложений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</w:t>
            </w:r>
            <w:r>
              <w:rPr>
                <w:b/>
                <w:sz w:val="20"/>
                <w:szCs w:val="20"/>
              </w:rPr>
              <w:t xml:space="preserve"> Л. Б. Тяпаев</w:t>
            </w:r>
            <w:r>
              <w:rPr>
                <w:sz w:val="20"/>
                <w:szCs w:val="20"/>
              </w:rPr>
              <w:t>, к.ф.-м.н., заведующий кафедрой дискретной математики и информационных технологий факультета КН и ИТ, «Транзитивные семейства совместных отображ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орпус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й переры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арное заседани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" w:hanging="398"/>
              <w:rPr/>
            </w:pPr>
            <w:r>
              <w:rPr>
                <w:sz w:val="20"/>
                <w:szCs w:val="20"/>
              </w:rPr>
              <w:t xml:space="preserve">1)   </w:t>
            </w:r>
            <w:r>
              <w:rPr>
                <w:b/>
                <w:sz w:val="20"/>
                <w:szCs w:val="20"/>
              </w:rPr>
              <w:t>Д. А. Бредихин</w:t>
            </w:r>
            <w:r>
              <w:rPr>
                <w:sz w:val="20"/>
                <w:szCs w:val="20"/>
              </w:rPr>
              <w:t xml:space="preserve">, д.ф.-м.н., профессор  Саратовского государственного технического университета,  «Алгебра отношений </w:t>
              <w:br/>
              <w:t>с диофантовыми операциям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В. Г. Скобелев</w:t>
            </w:r>
            <w:r>
              <w:rPr>
                <w:sz w:val="20"/>
                <w:szCs w:val="20"/>
              </w:rPr>
              <w:t>, д.ф.-м.н, д.т.н., профессор, ведущий научный сотрудник ИПММ НАН Украины, «Модели и методы решения проблемы проверки выполнимости формул  разрешимых те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орп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брей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арное заседание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</w:t>
            </w:r>
            <w:r>
              <w:rPr>
                <w:b/>
                <w:sz w:val="20"/>
                <w:szCs w:val="20"/>
              </w:rPr>
              <w:t>Д. К. Андрейченко</w:t>
            </w:r>
            <w:r>
              <w:rPr>
                <w:sz w:val="20"/>
                <w:szCs w:val="20"/>
              </w:rPr>
              <w:t>, д.ф.-м.н., заведующий кафедрой математического моделирования вычислительных комплексов и систем факультета КН и ИТ, «Параллельные вычисления и математическое моделировани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 </w:t>
            </w:r>
            <w:r>
              <w:rPr>
                <w:b/>
                <w:sz w:val="20"/>
                <w:szCs w:val="20"/>
              </w:rPr>
              <w:t>М. Б. Абросимов</w:t>
            </w:r>
            <w:r>
              <w:rPr>
                <w:sz w:val="20"/>
                <w:szCs w:val="20"/>
              </w:rPr>
              <w:t>, к.ф.-м.н., доцент факультета КН и ИТ, «Графовые модели отказоустойчив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XII корп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ш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июля 201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арное заседание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В. М. Соловьев</w:t>
            </w:r>
            <w:r>
              <w:rPr>
                <w:sz w:val="20"/>
                <w:szCs w:val="20"/>
              </w:rPr>
              <w:t>, к.ф.-м.н., доцент факультета КН и ИТ, начальник ПРЦ НИТ СГУ, «Настоящее и будущее облачных вычислений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Ю. А. Блинков</w:t>
            </w:r>
            <w:r>
              <w:rPr>
                <w:sz w:val="20"/>
                <w:szCs w:val="20"/>
              </w:rPr>
              <w:t xml:space="preserve">, д.ф.-м.н., заведующий кафедрой математического и компьютерного моделирования  СГУ, «Задача - ВЫПОЛНИМОСТЬ с использованием </w:t>
            </w:r>
            <w:r>
              <w:rPr>
                <w:sz w:val="20"/>
                <w:szCs w:val="20"/>
                <w:lang w:val="en-US"/>
              </w:rPr>
              <w:t>ZDD</w:t>
            </w:r>
            <w:r>
              <w:rPr>
                <w:sz w:val="20"/>
                <w:szCs w:val="20"/>
              </w:rPr>
              <w:t xml:space="preserve">-диаграм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А. А. Каймин</w:t>
            </w:r>
            <w:r>
              <w:rPr>
                <w:sz w:val="20"/>
                <w:szCs w:val="20"/>
              </w:rPr>
              <w:t xml:space="preserve">, академик МАИ, вице-президент МАИ, «Компьютерные науки </w:t>
              <w:br/>
              <w:t>в странах СНГ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П. В. Агуров</w:t>
            </w:r>
            <w:r>
              <w:rPr>
                <w:sz w:val="20"/>
                <w:szCs w:val="20"/>
              </w:rPr>
              <w:t>, технический директор Саратовского представительства компании ЕПАМ Системз,  «Сотрудничество ЕПАМ Системз с университетами России и Беларус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XII корпус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брей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 – 13: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е засе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кция 1. </w:t>
            </w:r>
            <w:r>
              <w:rPr>
                <w:b/>
                <w:sz w:val="20"/>
                <w:szCs w:val="20"/>
              </w:rPr>
              <w:t>Математические модели сложных систем и методы их анали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едседатели се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Ф. Резчиков</w:t>
            </w:r>
            <w:r>
              <w:rPr>
                <w:sz w:val="20"/>
                <w:szCs w:val="20"/>
              </w:rPr>
              <w:t>, д.т.н., профессор, член-корр. РАН, директор Института проблем точной механики и управления Р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 И. Митрофанов</w:t>
            </w:r>
            <w:r>
              <w:rPr>
                <w:sz w:val="20"/>
                <w:szCs w:val="20"/>
              </w:rPr>
              <w:t>, д.ф.-м.н., профессор, заведующий кафедрой системного анализа и автоматического управления факультета КН и И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. Б. Абросимов</w:t>
            </w:r>
            <w:r>
              <w:rPr>
                <w:sz w:val="20"/>
                <w:szCs w:val="20"/>
              </w:rPr>
              <w:t>,  к.ф.-м.н., доцент факультета КН и 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корпус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еева Р.В., Кондратова Ю. Н., Могилевич Л.И., Попов В.С. «Математическое моделирование движения пульсирующего слоя вязкой жидкости в канале с упругой стенк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рулина М.А., Кондратов Д.В. «Модель гидроупругости трех соосных упругих цилиндрических оболочек свободно опертых по концам, взаимодействующих вязками несжимаемыми жидкостями между ними в условиях виб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рисова Л.В., Сагаева И.Д. «Моделирование оптимального инвестиционного портфеля ценных бума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доров С.П., Бойцов Д.И. «Алгоритм формосохраняющего динамического программирования для решения задач с конечным горизонтом време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здалов М.В., Буздалова А.С. «Асимптотически оптимальные алгоритмы для выбора вспомогательных критериев оптимиз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шнева И.В. «Анализ сложных социально-экономических систем, основанный на канонических разложениях случайных функций состоян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годчикова И.Ю. «О моделировании оценочных характеристик по зашумлённым данным в финансово-экономической сфер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ов А.С., Лапковский Р.Ю. «Развитие причинно-следственного подхода к построению моделей сложных систе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йзлиев А.Р., Коробов Е.А., Сидоров С.П. «Система обработки данных новостной анали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й переры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ко Е.С., Станкевич Е.П. «Управление потоками в сетях массового обслуживания при неполной информации о состоянии сет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Д.С. «Выделение множества «хороших» альтернатив в задачах принятия реше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нюшкин Д.И., Шишкин В.В. «Автоматизация проектирования классификаторов на базе пространства параметр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доров С.П., Узенцова Н.С. «Оценка емкости радиально-базисных нейронных сет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С.П., Хомченко А.А., Барабаш В.А. «Численное решение задачи максимизации ожидаемого значения функции оценки перспектив в задаче выбора оптимального портфел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В.М., Ремизов А.С., Муштаков А.В.  «Автокорреляционные свойства хаотических процессов при нелинейных преобразова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Л.Г., Сафронов В.В., Тетерин Д.П. «Построение матриц пересчета многоточечных начальных условий в одноточечны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чева Н.Ю, Кушников В.А. «Модели расчета мощности поршневого компрессора при оперативном управлении системы воздухоснабжения промышленного предприят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. </w:t>
            </w:r>
            <w:r>
              <w:rPr>
                <w:b/>
                <w:sz w:val="20"/>
                <w:szCs w:val="20"/>
              </w:rPr>
              <w:t>Теория автоматов и ее прило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едседатели се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В. Сперанский</w:t>
            </w:r>
            <w:r>
              <w:rPr>
                <w:sz w:val="20"/>
                <w:szCs w:val="20"/>
              </w:rPr>
              <w:t>, д.т.н., профессор, член-корр. АТ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А. Твердохлебов</w:t>
            </w:r>
            <w:r>
              <w:rPr>
                <w:sz w:val="20"/>
                <w:szCs w:val="20"/>
              </w:rPr>
              <w:t>, д.т.н., профессор, академик РАЕН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. Г. Скобелев</w:t>
            </w:r>
            <w:r>
              <w:rPr>
                <w:sz w:val="20"/>
                <w:szCs w:val="20"/>
              </w:rPr>
              <w:t>, д.ф.-м.н, д.т.н., профессор, ведущий научный сотрудник ИПММ НАН Укра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корп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рышникова Е.С., Иващенко В.А. «Гибридные сети в управлении аварийными ситуациями при производстве листового стек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гомолов А.С. «Анализ взаимодействия ресурсов для повышения безопасности сложных человеко-машинных систе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одская Ю.А. «Математические методы и типы задач распознавания образов и применение этих метод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ни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 «Completeness conditions of systems of Moore automata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пифанов А.С. «Методы интерполяции автоматных отображений в задачах обеспечения и поддержания безопасности функционирования СЧМ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 А.С. «Метод оценки сложности алгоритмов функционирования дискретных динамических систе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ов Д.Е. «Математический аппарат построения оценок идентифицирующих последовательностей цифровых устройств структурного уровня представ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андашов М.В. «Исследование биективных автоматных отображений на кольце вычетов по модулю 2^k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ьвов А.А., Светлов М.С., Мартынов П.В. «Оценка эффективности недвоичных кодеков с кодовым сигнальным признаком на базе многоотводных линий задерж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й переры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А.А., Светлов М.С., Мартынов П.В. «Повышение информационной надежности цифровых систем с QAM/COFDM модуляци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 А.А., Светлов М.С., Ульянина Ю.А. «Синтез моделей информационных K-каналов с памятью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нгушева И.П. «Р-морфизмы и контроль конечных автома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хлебов В.А. «Автоматные отображения и новые способы их опред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цев В.И., Шалыто А.А., Корнеев Г.А., Станкевич С.А. «Построение управляющих автоматов по зашумленным сценариям работы с использованием методов удовлетворения ограничен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3. </w:t>
            </w:r>
            <w:r>
              <w:rPr>
                <w:b/>
                <w:sz w:val="20"/>
                <w:szCs w:val="20"/>
              </w:rPr>
              <w:t>Прикладная алгебра, графы, информационная безопасность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едседатели сек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Д. Б. Буй</w:t>
            </w:r>
            <w:r>
              <w:rPr>
                <w:sz w:val="20"/>
                <w:szCs w:val="20"/>
              </w:rPr>
              <w:t>, д.ф.-м.н, профессор Киевского национального университета имени Тараса Шевченко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В. Н. Салий</w:t>
            </w:r>
            <w:r>
              <w:rPr>
                <w:sz w:val="20"/>
                <w:szCs w:val="20"/>
              </w:rPr>
              <w:t xml:space="preserve">, к.ф.-м.н., профессор, зав.кафедрой теоретических основ компьютерной безопасности и  криптографии факультета КНиИТ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В.А. Молчанов</w:t>
            </w:r>
            <w:r>
              <w:rPr>
                <w:sz w:val="20"/>
                <w:szCs w:val="20"/>
              </w:rPr>
              <w:t>, д.ф.-м.н., проф. факультета КНи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3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корп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Абросимов М.Б., Моденова О.В. «О числе дуг в минимальном вершинном 1-расширении турнира, не имеющего точного вершинного 1-расшир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Блистанова Л.Д. «Один численный метод точного построения фундаментальной системы решен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Богомолов С. А. «Идентификация вершин ориентированного гра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Богомолова С.И. «Специфика терминологии теории граф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Бредихин Д.А. «Об аксиомике упорядоченных группоидов бинарных отношен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Воронцова А.М. «Стеганографический метод Куттера-Джордана-Боссена и защита от возможных ошибок извлеч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Гавриков А.В. «Т-неприводимые расширения многоугольных орграф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а А.Н. «О Тезисе Чёрч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штейн В.Б. «Borsuk and Grunbaum problem for (0, 1)- and (-1, 0, 1)-polyhedrons in low dimensions / Оценки чисел Борсука и Грюнбаума для (0,1)- и (−1, 0, 1)-многогранников в пространствах малой размер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Гортинский А.В. «Использование механизмов безопасности windows для установления обстоятельств создания файлов в NTFS при расследовании инцидентов с информационной безопасностью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Жаркова А.В. «О недостижимых состояниях в конечных динамических системах двоичных векторов, ассоциированных с ориентациями паль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Сапунов В.С., Курганский А.Н. «Оценка высоты идентификатора вершины помеченного гра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Молчанов В.А. «Абстрактная характеризация универсальных планарных автома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шонова Е.Н. «Шпернерово свойство для линейных граф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Осипов Д.Ю. «О построении Т-неприводимого расширения для произвольного сверхстройного дер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 В.В. «Проблема дополнительной информации при построении обобщенного критер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4. </w:t>
            </w:r>
            <w:r>
              <w:rPr>
                <w:b/>
                <w:sz w:val="20"/>
                <w:szCs w:val="20"/>
              </w:rPr>
              <w:t>Информационные технологии в образовании и 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едседатели секци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 А. Каймин</w:t>
            </w:r>
            <w:r>
              <w:rPr>
                <w:sz w:val="20"/>
                <w:szCs w:val="20"/>
              </w:rPr>
              <w:t>, академик МАИ, вице-президент МА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 Г. Федорова</w:t>
            </w:r>
            <w:r>
              <w:rPr>
                <w:sz w:val="20"/>
                <w:szCs w:val="20"/>
              </w:rPr>
              <w:t>, к.ф.-м.н., доцент, декан факультета КН и И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 А. Александрова</w:t>
            </w:r>
            <w:r>
              <w:rPr>
                <w:sz w:val="20"/>
                <w:szCs w:val="20"/>
              </w:rPr>
              <w:t>, к.п.н., доцент, заведующая кафедрой информационных систем и технологий в обучен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культета КН и 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корп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амомович К.Ю., Тимофеева Н.Е., Скрыннников А.А., Грошева М.В. «Разработка презентационного видео-комплекса, используемого для ознокомления со структурой кафедры ДМиИТ факультета КНиИ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андрова Н.А., Кудрина Е.В., Храмова М.В., Федорова А.Г. «Концепция собственного образовательного стандарта прикладного бакалавриата по направлению подготовки 050100.62 «Педагогическое образование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типова Т.Н. «Автоматизация сравнительного анализа двух моделей статистического прогнозир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йбурин В.Б., Волошин В.А., Волошин Д.А. «Компьютерный анализ композиционного равновесия в произведениях живопис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лавина Е.В., Кудрина Е.В. «Профориентационная работа со школьниками и студентами на факультете компьютерных наук и информационных технологий Саратовского государственного университе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раськина И.Ю. «Разработка АИС «Горячее питание обучаемых» для «маленьких» общеобразовательных учрежден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бунова Т.Н. «Визуализация информации в образовательном процесс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ецова А.П. «Использование цифровых образовательных ресурсов для развития познавательных способностей старшеклассник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фремова Н.К., Иванов В.А., Беляченко А.В. «Использование свободного программного обеспечения (СПО) для разработки сайтов биологического факультета СГ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дратова Ю. Н. «Использование информационно-технического обеспечения оценки текущей успеваемости студен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ева Е.Е. «Опыт проведения олимпиад по базовому курсу информатики для школьник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кулова Т.Н. «Статистический анализ, как проявление интеграционных связей курсов математики, информатики  и дисциплин экономического цикла, средство и повышения качества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мофеева Н.Е., Михеев Д.А. «Преподавание темы моделирование 3d объектов в рамках курса системы мультемеди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рзаянов М.Р. «Опыт использования автоматического тестирования решений задач по программированию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ахова О.А. «Алгоритмические задачи единого государственного экзамена и технологии их реш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ев Е.Д. «Применение дистанционных образовательных технологий для управления восприятием современного знания (на примере нанотехнологий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красова И.И. «Возможности использования педагогических программных средств в процессе подготовки студен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5. </w:t>
            </w:r>
            <w:r>
              <w:rPr>
                <w:b/>
                <w:sz w:val="20"/>
                <w:szCs w:val="20"/>
              </w:rPr>
              <w:t>Информационные технологии в науке и производств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едседатели сек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Д. К. Андрейченко</w:t>
            </w:r>
            <w:r>
              <w:rPr>
                <w:sz w:val="20"/>
                <w:szCs w:val="20"/>
              </w:rPr>
              <w:t>, д.ф.-м.н., зав кафедрой математического моделирования вы-числительных комплексов и систем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А. С. Фалькович</w:t>
            </w:r>
            <w:r>
              <w:rPr>
                <w:sz w:val="20"/>
                <w:szCs w:val="20"/>
              </w:rPr>
              <w:t>, д.т.н., профессор факультета КН и ИТ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В. М. Соловьев</w:t>
            </w:r>
            <w:r>
              <w:rPr>
                <w:sz w:val="20"/>
                <w:szCs w:val="20"/>
              </w:rPr>
              <w:t>, к.ф.-м.н., доцент факультета КН и ИТ, начальник ПРЦ НИТ С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3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корп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нко Д.К., Ерофтиев А.А., Мельничук Д.В. «Параметрический синтез и распараллеливание по схеме "портфель задач" на основе технологии MPI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нко Д.К., Андрейченко К.П., Кононов В.В. «Параллельный алгоритм параметрического синтеза семейства комбинированных динамических систе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улина М.А. «Использование программного комплекса ANSYS Workbench при подготовке инженеров-проектировщиков приборов навигации и управ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ева И.А., Трещева Е.Г. «Автоматическая обработка диалектного материала для включения в электронный текстовый корп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ий В.А., Тимофеева Н.Г., Савин А.Н. «Применение технологии NVIDIA CUDA для поиска собственных значений симметричных матриц методом Хаусхолде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дкина А.А., Коссович Л.Ю., Кирилова И.В., Полиенко А.В., Марозов К.М. «Применение методов компьютерного моделирования в задачах сердечно-сосудистой хирург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ренбеков К.К., Черткова Е.А. «Структурный подход инженерии программного обеспеч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С.Е., Кудрина Е.В., Кузнецов А.В. «Реализация паттерна Abstract Factory на языке С#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В.М. «Численный расчет КИХ фильтра на основе обратного дискретного преобразования Фурье (ОДПФ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ин С.В., Иванов А.И. «Заполнение пробелов  биометрических данных генетическим алгоритмом разложения реальных примеров образа "Свой" без использования "мутаций"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онов С.В., Панферов А.Д., Смолянский С.А. «Исследование тонкой структуры функции распределения электрон-позитронных пар при динамическом эффекте Швинге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 П.П. «Как написать сервис для миллионов, зачем нужно выбирать язык программирования, и причём тут Erlang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ов В.П., Каневская И.Ю. «Решение проблемы достоверности диссертационных исследований в аграрн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сович Е.Л., Сафонов Р.А., Голядкина А.А., Полиенко А.В., Кирилова И.В. «Применение компьютерного моделирования в оценке механических свойств нанокомпозитных материал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Е.В., Кузнецов А.В., Макарова К.И. «Валидация полей форм с помощью регулярных выражений языка C#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ков О.В., Щербаков М.А. «Модели и алгоритмы минимализации вероятности возникновения аварии при производстве листового стек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кьян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«DataProcessing in Cloud-OpenStack Sahara project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О.Б.,  Сабитов А.Р., Николаева М. А. «Оптимизация бизнес-процессов сферы услу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ишова  Л.Ф., Коссович Л.Ю. «Применение компьютерного моделирования при решении задач биомеханики толстого кишечника челов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айтес Г.Г., Гельбух «Облачные технологии и энергосбереж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Д.Э. «Кортикальная депрессия, визуальные аберрации при мигрени и распространение фронтов в активных неоднородных среда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 С.В., Жуков Д.О. «Модель лексического и синтаксического анализа исходного кода программ, написанных на алгоритмических языках высокого уровн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 С.В., Жуков Д.О. «Модель анализа совпадения структуры текстов, написанных на алгоритмических языках высок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А.Н., Вахлаева К.П. «Моделирование динамических систем средствами NI LabVIEW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А.Н., Лукин А.П. «Решение дифференциальных уравнений в частных производных с использованием технологии CUDA в среде графического программирования LabVIEW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й переры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юля 2014 года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е засе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кция 1. </w:t>
            </w:r>
            <w:r>
              <w:rPr>
                <w:b/>
                <w:sz w:val="20"/>
                <w:szCs w:val="20"/>
              </w:rPr>
              <w:t>Математические модели сложных систем и методы их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едседатели секци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 Ф. Резчиков</w:t>
            </w:r>
            <w:r>
              <w:rPr>
                <w:sz w:val="20"/>
                <w:szCs w:val="20"/>
              </w:rPr>
              <w:t>, д.т.н., профессор, член-корр. РАН, директор Института проблем точной механики и управления РАН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. И. Митрофанов</w:t>
            </w:r>
            <w:r>
              <w:rPr>
                <w:sz w:val="20"/>
                <w:szCs w:val="20"/>
              </w:rPr>
              <w:t>, д.ф.-м.н., профессор, заведующий кафедрой системного анализа и автоматического управления факультета КН и И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. Б. Абросимов</w:t>
            </w:r>
            <w:r>
              <w:rPr>
                <w:sz w:val="20"/>
                <w:szCs w:val="20"/>
              </w:rPr>
              <w:t>,  к.ф.-м.н., доцент факультета КН и 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корпус,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Ю., Папкова И.В. «Особенности сложных колебаний нелинейных динамических систем в виде балок Эйлера – Бернулли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кова Е.В. «Постановка задачи минимизации ущерба от атмосферных выбросов промышленных предприятий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нев В.А., Сафронов В.В., Жебраков А.С. «Выбор наилучшего варианта конструкции пульсирующего детонационного двигателя методами гипервекторного ранжирования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Д.В. «Концепция аналитико-имитационного моделирования медицинской организации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3. </w:t>
            </w:r>
            <w:r>
              <w:rPr>
                <w:b/>
                <w:sz w:val="20"/>
                <w:szCs w:val="20"/>
              </w:rPr>
              <w:t>Прикладная алгебра, графы, информ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едседатели секци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 Б. Буй</w:t>
            </w:r>
            <w:r>
              <w:rPr>
                <w:sz w:val="20"/>
                <w:szCs w:val="20"/>
              </w:rPr>
              <w:t>, д.ф.-м.н, профессор Киевского национального университета имени Тараса Шевченк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. Н. Салий</w:t>
            </w:r>
            <w:r>
              <w:rPr>
                <w:sz w:val="20"/>
                <w:szCs w:val="20"/>
              </w:rPr>
              <w:t xml:space="preserve">, к.ф.-м.н., профессор, заведующий кафедрой теоретических основ компьютерной безопасности и  криптографии факультета КН и ИТ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.А. Молчанов</w:t>
            </w:r>
            <w:r>
              <w:rPr>
                <w:sz w:val="20"/>
                <w:szCs w:val="20"/>
              </w:rPr>
              <w:t>, д.ф.-м.н., профессор факультета КН и 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корпус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й В.Н. «О шпернеровом свойстве для многоугольных графов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обелев В.В. «Методы анализа статистической эквивалентности отображений конечных множеств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обелев В.Г. «Свойства квантовых автоматов с попарно коммутирующими входными операторами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обелев В.В., Скобелев В.Г. «Модели и методы решения проблемы проверки выполнимости формул разрешимыш теорий(обзор)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 И.Ю., Пиунов М.И. «Новые угрозы компьютерной безопасности, связанные с появлением распределенных вычислений в сети Bitcoin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4. </w:t>
            </w:r>
            <w:r>
              <w:rPr>
                <w:b/>
                <w:sz w:val="20"/>
                <w:szCs w:val="20"/>
              </w:rPr>
              <w:t>Информационные технологии в образовании и 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едседатели секци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 А. Каймин</w:t>
            </w:r>
            <w:r>
              <w:rPr>
                <w:sz w:val="20"/>
                <w:szCs w:val="20"/>
              </w:rPr>
              <w:t>, академик МАИ, вице-президент МА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 Г. Федорова</w:t>
            </w:r>
            <w:r>
              <w:rPr>
                <w:sz w:val="20"/>
                <w:szCs w:val="20"/>
              </w:rPr>
              <w:t>, к.ф.-м.н., доцент, декан факультета КН и И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 А. Александрова</w:t>
            </w:r>
            <w:r>
              <w:rPr>
                <w:sz w:val="20"/>
                <w:szCs w:val="20"/>
              </w:rPr>
              <w:t>, к.п.н., доцент, заведующая кафедрой информационных систем и технологий в обучен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культета КН и 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корпус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гнева М.В. «Заочная школа по информатике: логика, алгоритмика и криптография для младших школьников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пина Е.Ю. «Использование кинофрагментов на уроках истории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изов А.С. Василенко С.П. «Учебные задачи для практикума по компьютерному зрению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йло И.В., Жуков Д.О., Скляренко А.Н. «Анализ процессов управления качеством знаний на основе теории самоподобия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ева Н.Ф., Селиванов Ф.С. «Autodesk Revit для экспертизы недвижимости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икова Н.И.,  Иванов А.И., Качалин С.В. «Биометрическая статистика: «сглаживание» гистограмм, построенных на малой обучающей выборке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ева Н.Ф., Селиванов Ф.С. «САПР и ГИС для экспертизы недвижимости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ко Е.С. «Теоретико-методологические подходы к анализу информационно-образовательной среды вуза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хорукова Е.В. «Подготовка студентов к разработке элективных курсов по информатике и ИКТ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ева Е.Г. «Технологии обработки текста и звучащей речи в цикле дисциплин по компьютерной лингвистик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.Г. «Организация и проведение областных летних школ по информатике и математик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5. </w:t>
            </w:r>
            <w:r>
              <w:rPr>
                <w:b/>
                <w:sz w:val="20"/>
                <w:szCs w:val="20"/>
              </w:rPr>
              <w:t>Информационные технологии в науке и производ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едседатели секци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 К. Андрейченко</w:t>
            </w:r>
            <w:r>
              <w:rPr>
                <w:sz w:val="20"/>
                <w:szCs w:val="20"/>
              </w:rPr>
              <w:t>, д.ф.-м.н., зав кафедрой математического моделирования вы-числительных комплексов и систе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 С. Фалькович</w:t>
            </w:r>
            <w:r>
              <w:rPr>
                <w:sz w:val="20"/>
                <w:szCs w:val="20"/>
              </w:rPr>
              <w:t>, д.т.н., профессор факультета КН и И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. М. Соловьев</w:t>
            </w:r>
            <w:r>
              <w:rPr>
                <w:sz w:val="20"/>
                <w:szCs w:val="20"/>
              </w:rPr>
              <w:t>, к.ф.-м.н., доцент факультета КН и ИТ, начальник ПРЦ НИТ С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3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корпус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А.Н., Тимофеева Н.Е., Гераськин А.С., Шамшина Е.В., Мавлютова Ю.А. «Применение метода Баума-Велша для обучения скрытых Марковских моделей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емин А.А., Кушников В.А. «Разработка моделей целей управления компрессорным хозяйством на основе знаковых орграфов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нева А.В. «Современные методологии функционального тестирования программного обеспечения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ов «Система нечеткого вывода по обнаружению пожароопасных ситуаций на взрыво- и пожароопасных производствах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В., Миронов С.В. «Об одной оптимизации алгоритма Варнока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 Е.С., Миронов С.В. «Организация подсчета обобщенной звездной высоты регулярного языка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С.Л. «Универсальное решение алгебраических уравнений четвёртой степени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С.Л., Бойко И.С. «Подход к обработке результатов дробно-политермического эксперимента»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мов К. И, Тимофеева Н.Г., Савин А.Н. «Разработка алгоритма поиска собственных значений матрицы с помощью биб-лиотеки CUDA BLAS, используя метод Холец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преподавания информатики в условиях перехода на ФГОС 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е: Каймин В. А., Федорова А. Г., Александрова Н. А., Храмова М. В., Кабан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. 310,  </w:t>
              <w:br/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орп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бор олимпиадных задач по программированию и базовому курсу информатики, обсуждение итогов единого государственного экзамена по информатике 2014 год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е: Лапшева Е. Е., Мирзаянов М. Р., Матов Д. 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.304, </w:t>
              <w:br/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орп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1С в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1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орпус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брей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конфер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8391" w:h="11906"/>
      <w:pgMar w:left="96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360"/>
      <w:ind w:left="1008" w:hanging="10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right="-46" w:hanging="1584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position w:val="0"/>
      <w:sz w:val="24"/>
      <w:sz w:val="24"/>
      <w:u w:val="single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Cs w:val="20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</w:pPr>
    <w:rPr>
      <w:b/>
      <w:bCs/>
      <w:szCs w:val="28"/>
    </w:rPr>
  </w:style>
  <w:style w:type="paragraph" w:styleId="2">
    <w:name w:val="Основной текст с отступом 2"/>
    <w:basedOn w:val="Normal"/>
    <w:qFormat/>
    <w:pPr>
      <w:ind w:left="3060" w:hanging="0"/>
      <w:jc w:val="both"/>
    </w:pPr>
    <w:rPr>
      <w:b/>
      <w:bCs/>
      <w:szCs w:val="28"/>
    </w:rPr>
  </w:style>
  <w:style w:type="paragraph" w:styleId="31">
    <w:name w:val="Основной текст с отступом 3"/>
    <w:basedOn w:val="Normal"/>
    <w:qFormat/>
    <w:pPr>
      <w:ind w:left="1701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Reportauthor">
    <w:name w:val="_Report author"/>
    <w:basedOn w:val="Normal"/>
    <w:next w:val="Normal"/>
    <w:qFormat/>
    <w:pPr>
      <w:ind w:left="902" w:hanging="0"/>
    </w:pPr>
    <w:rPr>
      <w:i/>
      <w:sz w:val="18"/>
      <w:lang w:val="en-GB"/>
    </w:rPr>
  </w:style>
  <w:style w:type="paragraph" w:styleId="Reporttitle">
    <w:name w:val="_Report title"/>
    <w:basedOn w:val="Normal"/>
    <w:next w:val="Normal"/>
    <w:qFormat/>
    <w:pPr>
      <w:ind w:left="902" w:hanging="0"/>
      <w:jc w:val="both"/>
    </w:pPr>
    <w:rPr>
      <w:sz w:val="18"/>
      <w:lang w:val="en-GB"/>
    </w:rPr>
  </w:style>
  <w:style w:type="paragraph" w:styleId="32">
    <w:name w:val="Основной текст 3"/>
    <w:basedOn w:val="Normal"/>
    <w:qFormat/>
    <w:pPr/>
    <w:rPr>
      <w:sz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Авторы"/>
    <w:next w:val="Normal"/>
    <w:qFormat/>
    <w:pPr>
      <w:keepNext w:val="true"/>
      <w:keepLines/>
      <w:widowControl/>
      <w:suppressAutoHyphens w:val="true"/>
      <w:bidi w:val="0"/>
      <w:jc w:val="both"/>
      <w:outlineLvl w:val="0"/>
    </w:pPr>
    <w:rPr>
      <w:rFonts w:ascii="Arial" w:hAnsi="Arial" w:eastAsia="Times New Roman" w:cs="Arial"/>
      <w:i/>
      <w:smallCaps/>
      <w:color w:val="auto"/>
      <w:sz w:val="28"/>
      <w:szCs w:val="20"/>
      <w:lang w:val="uk-UA" w:eastAsia="en-US" w:bidi="ar-SA"/>
    </w:rPr>
  </w:style>
  <w:style w:type="paragraph" w:styleId="Style9">
    <w:name w:val="И.О.Ф. Автора"/>
    <w:basedOn w:val="Normal"/>
    <w:next w:val="Normal"/>
    <w:qFormat/>
    <w:pPr/>
    <w:rPr>
      <w:b/>
      <w:caps/>
    </w:rPr>
  </w:style>
  <w:style w:type="paragraph" w:styleId="Style10">
    <w:name w:val="Пустая строка"/>
    <w:basedOn w:val="Normal"/>
    <w:qFormat/>
    <w:pPr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">
    <w:name w:val="Список литературы1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sz w:val="15"/>
      <w:szCs w:val="15"/>
      <w:lang w:val="en-US"/>
    </w:rPr>
  </w:style>
  <w:style w:type="paragraph" w:styleId="Style11">
    <w:name w:val="Цитата"/>
    <w:basedOn w:val="Normal"/>
    <w:qFormat/>
    <w:pPr>
      <w:ind w:left="-851" w:right="-766" w:firstLine="851"/>
      <w:jc w:val="both"/>
    </w:pPr>
    <w:rPr>
      <w:sz w:val="28"/>
      <w:szCs w:val="20"/>
    </w:rPr>
  </w:style>
  <w:style w:type="paragraph" w:styleId="Style12">
    <w:name w:val="дим"/>
    <w:basedOn w:val="Normal"/>
    <w:qFormat/>
    <w:pPr>
      <w:spacing w:lineRule="auto" w:line="264"/>
      <w:ind w:firstLine="425"/>
      <w:jc w:val="both"/>
    </w:pPr>
    <w:rPr>
      <w:sz w:val="20"/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автор"/>
    <w:basedOn w:val="Normal"/>
    <w:qFormat/>
    <w:pPr/>
    <w:rPr/>
  </w:style>
  <w:style w:type="paragraph" w:styleId="92">
    <w:name w:val="92.Аннотация"/>
    <w:qFormat/>
    <w:pPr>
      <w:widowControl/>
      <w:tabs>
        <w:tab w:val="clear" w:pos="709"/>
        <w:tab w:val="left" w:pos="272" w:leader="none"/>
        <w:tab w:val="left" w:pos="584" w:leader="none"/>
        <w:tab w:val="left" w:pos="1701" w:leader="none"/>
      </w:tabs>
      <w:autoSpaceDE w:val="false"/>
      <w:bidi w:val="0"/>
      <w:spacing w:before="0" w:after="113"/>
      <w:ind w:firstLine="283"/>
      <w:jc w:val="both"/>
    </w:pPr>
    <w:rPr>
      <w:rFonts w:ascii="TimesET;Times New Roman" w:hAnsi="TimesET;Times New Roman" w:eastAsia="Batang;바탕" w:cs="TimesET;Times New Roman"/>
      <w:color w:val="auto"/>
      <w:sz w:val="18"/>
      <w:szCs w:val="18"/>
      <w:lang w:val="ru-RU" w:bidi="ar-SA" w:eastAsia="zh-CN"/>
    </w:rPr>
  </w:style>
  <w:style w:type="paragraph" w:styleId="Author">
    <w:name w:val="Author"/>
    <w:basedOn w:val="Normal"/>
    <w:qFormat/>
    <w:pPr>
      <w:jc w:val="both"/>
    </w:pPr>
    <w:rPr>
      <w:b/>
      <w:caps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16">
    <w:name w:val="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11">
    <w:name w:val="Знак Знак Знак Знак1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34:00Z</dcterms:created>
  <dc:creator>UseR</dc:creator>
  <dc:description/>
  <cp:keywords/>
  <dc:language>en-US</dc:language>
  <cp:lastModifiedBy>Admin</cp:lastModifiedBy>
  <cp:lastPrinted>2014-06-19T09:20:00Z</cp:lastPrinted>
  <dcterms:modified xsi:type="dcterms:W3CDTF">2014-06-28T10:34:00Z</dcterms:modified>
  <cp:revision>2</cp:revision>
  <dc:subject/>
  <dc:title>`</dc:title>
</cp:coreProperties>
</file>